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特定個人情報等の取扱いに関する基本方針および取扱規程の策定</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個人番号取扱事業者は、事業の規模や特定個人情報等の取扱い態様に応じて、適切な管理措置を講じる必要がある。以下は、基本方針および取扱規程の策定に関する義務の概要であ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個人情報取扱事業者</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個人情報保護法に定義される「個人情報取扱事業者」に該当する事業者は、基本方針および取扱規程の双方を策定することが求められ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従業員数が</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名を超える事業者</w:t>
      </w:r>
    </w:p>
    <w:p>
      <w:pPr>
        <w:pStyle w:val="Normal"/>
        <w:rPr/>
      </w:pPr>
      <w:r>
        <w:rPr>
          <w:rFonts w:ascii="ＭＳ 明朝;MS Mincho" w:hAnsi="ＭＳ 明朝;MS Mincho" w:cs="ＭＳ 明朝;MS Mincho" w:eastAsia="ＭＳ 明朝;MS Mincho"/>
          <w:sz w:val="24"/>
          <w:szCs w:val="24"/>
        </w:rPr>
        <w:t>従業員数が</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名を超える事業者についても、基本方針および取扱規程の策定が求められる。これは一般に「大規模事業者」に該当することが多いため、特定個人情報の取扱いが多岐にわたることを前提とした管理措置が必要とされ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3) </w:t>
      </w:r>
      <w:r>
        <w:rPr>
          <w:rFonts w:ascii="ＭＳ 明朝;MS Mincho" w:hAnsi="ＭＳ 明朝;MS Mincho" w:cs="ＭＳ 明朝;MS Mincho" w:eastAsia="ＭＳ 明朝;MS Mincho"/>
          <w:sz w:val="24"/>
          <w:szCs w:val="24"/>
        </w:rPr>
        <w:t>中小規模事業者（従業員数</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名以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中小規模事業者は、基本方針の策定が義務付けられているが、取扱規程の策定は努力義務にとどまる。ただし、実務上は特定個人情報等の取扱いの明確化や、担当者交代時の業務引継ぎなどを円滑に行うためにも、規程の作成が推奨され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4) </w:t>
      </w:r>
      <w:r>
        <w:rPr>
          <w:rFonts w:ascii="ＭＳ 明朝;MS Mincho" w:hAnsi="ＭＳ 明朝;MS Mincho" w:cs="ＭＳ 明朝;MS Mincho" w:eastAsia="ＭＳ 明朝;MS Mincho"/>
          <w:sz w:val="24"/>
          <w:szCs w:val="24"/>
        </w:rPr>
        <w:t>事業規模にかかわらず基本方針および取扱規程の策定が必要な事業者</w:t>
      </w:r>
    </w:p>
    <w:p>
      <w:pPr>
        <w:pStyle w:val="Normal"/>
        <w:rPr/>
      </w:pPr>
      <w:r>
        <w:rPr>
          <w:rFonts w:ascii="ＭＳ 明朝;MS Mincho" w:hAnsi="ＭＳ 明朝;MS Mincho" w:cs="ＭＳ 明朝;MS Mincho" w:eastAsia="ＭＳ 明朝;MS Mincho"/>
          <w:sz w:val="24"/>
          <w:szCs w:val="24"/>
        </w:rPr>
        <w:t>以下の事業者については、従業員数が</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名以下であっても、基本方針および取扱規程の策定が義務付けられるため、特に注意が必要である。</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個人番号利用事務実施者（例：健康保険組合など）</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託契約に基づき、個人番号関係事務または個人番号利用事務を業務として行う事業者</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金融庁が所管する金融分野の事業者</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個人情報取扱事業者（上記</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と重複）</w:t>
      </w:r>
    </w:p>
    <w:p>
      <w:pPr>
        <w:pStyle w:val="Normal"/>
        <w:ind w:left="3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3539"/>
        <w:gridCol w:w="2552"/>
        <w:gridCol w:w="240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個人番号取扱事業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基本方針</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取扱規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個人情報取扱事業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従業員数１００名を超える事業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中小規模事業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努力義務</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４</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上記に掲げる事業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3:02:00Z</dcterms:created>
  <dc:creator>HARISAKI Etsuko</dc:creator>
  <dc:description/>
  <cp:keywords/>
  <dc:language>en-US</dc:language>
  <cp:lastModifiedBy>利雄 古田</cp:lastModifiedBy>
  <dcterms:modified xsi:type="dcterms:W3CDTF">2025-05-22T23:02:00Z</dcterms:modified>
  <cp:revision>2</cp:revision>
  <dc:subject/>
  <dc:title/>
</cp:coreProperties>
</file>